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123060157"/>
      <w:bookmarkStart w:id="1" w:name="_Hlk123060157"/>
      <w:bookmarkEnd w:id="1"/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23060157"/>
      <w:bookmarkEnd w:id="2"/>
      <w:r>
        <w:rPr>
          <w:rFonts w:cs="Calibri" w:ascii="Calibri" w:hAnsi="Calibri"/>
          <w:b/>
          <w:bCs/>
          <w:sz w:val="24"/>
          <w:szCs w:val="24"/>
        </w:rPr>
        <w:t xml:space="preserve">AL 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OMUNE DI ISOLA DEL GIGLIO PEC: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comuneisoladelgiglio@pcert.it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Oggetto: Richiesta autorizzazione/transito in Z.T.L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bookmarkStart w:id="3" w:name="_Hlk186797686"/>
      <w:bookmarkStart w:id="4" w:name="_Hlk123060182"/>
      <w:bookmarkEnd w:id="3"/>
      <w:bookmarkEnd w:id="4"/>
      <w:r>
        <w:rPr>
          <w:rFonts w:cs="Calibri" w:ascii="Calibri" w:hAnsi="Calibri"/>
          <w:sz w:val="22"/>
          <w:szCs w:val="22"/>
        </w:rPr>
        <w:t>Il/la sottoscritto/a _______________________________ nato/a a ______________________ il __/__/____ e residente a ____________________________ in Via/Piazza/Strada _______________________________, nella sua qualità di _____________ del VEICOLO ___________</w:t>
      </w:r>
      <w:r>
        <w:rPr>
          <w:rFonts w:cs="Calibri" w:ascii="Calibri" w:hAnsi="Calibri"/>
          <w:b/>
          <w:bCs/>
          <w:sz w:val="22"/>
          <w:szCs w:val="22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TARGA 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e vigenti normative contenute nel D.Lvo n° 258/92 .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5" w:name="_Hlk186797686"/>
      <w:bookmarkEnd w:id="5"/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bookmarkStart w:id="6" w:name="_Hlk123060182"/>
      <w:bookmarkEnd w:id="6"/>
      <w:r>
        <w:rPr>
          <w:rFonts w:cs="Calibri" w:ascii="Calibri" w:hAnsi="Calibri"/>
          <w:sz w:val="22"/>
          <w:szCs w:val="22"/>
        </w:rPr>
        <w:t>L'autorizzazione per poter:</w:t>
      </w:r>
    </w:p>
    <w:p>
      <w:pPr>
        <w:pStyle w:val="Normal"/>
        <w:numPr>
          <w:ilvl w:val="0"/>
          <w:numId w:val="4"/>
        </w:numPr>
        <w:spacing w:lineRule="auto" w:line="480"/>
        <w:ind w:left="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NSITARE</w:t>
      </w:r>
    </w:p>
    <w:p>
      <w:pPr>
        <w:pStyle w:val="Normal"/>
        <w:numPr>
          <w:ilvl w:val="0"/>
          <w:numId w:val="3"/>
        </w:numPr>
        <w:spacing w:lineRule="auto" w:line="480"/>
        <w:ind w:left="113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OSTAR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Con il proprio veicolo nel Comune di Isola del Giglio in deroga alle seguenti ZTL: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_______________________________ 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e seguenti motivazioni: ________________________________________________________________</w:t>
      </w:r>
      <w:r>
        <w:rPr>
          <w:rStyle w:val="FootnoteCharacters"/>
          <w:rStyle w:val="FootnoteAnchor"/>
          <w:rFonts w:eastAsia="Symbol" w:cs="Symbol" w:ascii="Symbol" w:hAnsi="Symbol"/>
          <w:b/>
          <w:vanish/>
        </w:rPr>
        <w:footnoteReference w:customMarkFollows="1" w:id="2"/>
        <w:t></w:t>
      </w:r>
    </w:p>
    <w:p>
      <w:pPr>
        <w:pStyle w:val="Normal"/>
        <w:jc w:val="both"/>
        <w:rPr/>
      </w:pPr>
      <w:bookmarkStart w:id="7" w:name="_Hlk186797721"/>
      <w:bookmarkEnd w:id="7"/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Il sottoscritto, ai sensi del D. Lgs. 196/2003 e del Regolamento (UE) 2016/679 "Regolamento Generale sulla Protezione dei dati”, manifesta il consenso a che il Comune di Isola del Giglio proceda al trattamento, anche automatizzato, dei dati personali e sensibili, ivi inclusa la loro eventuale comunicazione/diffusione ai soggetti indicati nella predetta informativa, limitatamente ai fini ivi richiamati.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/>
            <w:iCs/>
            <w:lang w:eastAsia="en-US"/>
          </w:rPr>
          <w:t>https://www.comune.isoladelgiglio.gr.it/it-it/privacy</w:t>
        </w:r>
      </w:hyperlink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ola del Giglio, lì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(firma resa autentica allegando copia di documento di identità ai sensi dell’art. 38 DPR 445/2000 oppure firma digitale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8" w:name="_Hlk186797721"/>
      <w:bookmarkStart w:id="9" w:name="_Hlk186797840"/>
      <w:bookmarkEnd w:id="8"/>
      <w:bookmarkEnd w:id="9"/>
      <w:r>
        <w:rPr>
          <w:rFonts w:cs="Calibri" w:ascii="Calibri" w:hAnsi="Calibri"/>
          <w:b/>
          <w:bCs/>
          <w:sz w:val="22"/>
          <w:szCs w:val="22"/>
        </w:rPr>
        <w:t>A TALE FINE ALLEG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10" w:name="_Hlk186797840"/>
      <w:bookmarkStart w:id="11" w:name="_Hlk123060235"/>
      <w:bookmarkEnd w:id="10"/>
      <w:bookmarkEnd w:id="11"/>
      <w:r>
        <w:rPr>
          <w:rFonts w:cs="Calibri" w:ascii="Calibri" w:hAnsi="Calibri"/>
        </w:rPr>
        <w:t>2 Marche da bollo € 16,00 (Utilizzare apposito modello di assolvimento imposta di bollo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12" w:name="_Hlk186797737"/>
      <w:bookmarkEnd w:id="12"/>
      <w:r>
        <w:rPr>
          <w:rFonts w:cs="Calibri" w:ascii="Calibri" w:hAnsi="Calibri"/>
        </w:rPr>
        <w:t>Copia del documento di identità (non necessaria nel caso in cui la presente richiesta sia firmata digitalment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13" w:name="_Hlk186797737"/>
      <w:bookmarkEnd w:id="13"/>
      <w:r>
        <w:rPr>
          <w:rFonts w:cs="Calibri" w:ascii="Calibri" w:hAnsi="Calibri"/>
        </w:rPr>
        <w:t>Copia del libretto di circolazio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14" w:name="_Hlk186797767"/>
      <w:bookmarkEnd w:id="14"/>
      <w:r>
        <w:rPr>
          <w:rFonts w:cs="Calibri" w:ascii="Calibri" w:hAnsi="Calibri"/>
        </w:rPr>
        <w:t>Copia dell’avvenuto pagamento di € 11,00 su c.c.p. 106583 oppure IBAN IT82P0760103200001069996633 intestato a Comune di Isola del Giglio – servizio tesoreria, indicante sulla causale “Diritti di segreteria Polizia Municipale e Rilascio autorizzazione Z.T.L.“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coordinate  del servizio tesoreria e dei pagamenti telematici alla pagina: 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s://www.comune.isoladelgiglio.gr.it/it-it/amministrazione/amministrazione-trasparente/pagamenti-dell-amministrazione/iban-e-pagamenti-informatici" \l "262864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https://www.comune.isoladelgiglio.gr.it/it-it/amministrazione/amministrazione-trasparente/pagamenti-dell-amministrazione/iban-e-pagamenti-informatici#262864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5" w:name="_Hlk123060235"/>
      <w:bookmarkStart w:id="16" w:name="_Hlk186797767"/>
      <w:bookmarkStart w:id="17" w:name="_Hlk186797907"/>
      <w:bookmarkStart w:id="18" w:name="_Hlk123060235"/>
      <w:bookmarkStart w:id="19" w:name="_Hlk186797767"/>
      <w:bookmarkStart w:id="20" w:name="_Hlk186797907"/>
      <w:bookmarkEnd w:id="18"/>
      <w:bookmarkEnd w:id="19"/>
      <w:bookmarkEnd w:id="20"/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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FILENAME \p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/tmp/in/input.doc</w:t>
      </w:r>
      <w:r>
        <w:rPr>
          <w:sz w:val="16"/>
          <w:szCs w:val="16"/>
          <w:rFonts w:cs="Calibri" w:ascii="Calibri" w:hAnsi="Calibri"/>
        </w:rPr>
        <w:fldChar w:fldCharType="end"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4274" w:hanging="360"/>
      </w:pPr>
      <w:rPr>
        <w:rFonts w:ascii="Wingdings" w:hAnsi="Wingdings" w:cs="Wingdings" w:hint="default"/>
        <w:sz w:val="4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8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48"/>
    </w:rPr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8"/>
    </w:rPr>
  </w:style>
  <w:style w:type="character" w:styleId="WW8Num17z0">
    <w:name w:val="WW8Num17z0"/>
    <w:qFormat/>
    <w:rPr>
      <w:rFonts w:ascii="Wingdings" w:hAnsi="Wingdings" w:cs="Wingdings"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sz w:val="44"/>
    </w:rPr>
  </w:style>
  <w:style w:type="character" w:styleId="SottotitoloCarattere">
    <w:name w:val="Sottotitolo Carattere"/>
    <w:qFormat/>
    <w:rPr>
      <w:b/>
      <w:sz w:val="3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isoladelgiglio@pcert.it" TargetMode="External"/><Relationship Id="rId3" Type="http://schemas.openxmlformats.org/officeDocument/2006/relationships/hyperlink" Target="https://www.comune.isoladelgiglio.gr.it/it-it/privacy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2:00Z</dcterms:created>
  <dc:creator>vigili</dc:creator>
  <dc:description/>
  <cp:keywords/>
  <dc:language>en-US</dc:language>
  <cp:lastModifiedBy>Polizia Municipale Isola del Giglio</cp:lastModifiedBy>
  <cp:lastPrinted>2025-01-03T12:00:00Z</cp:lastPrinted>
  <dcterms:modified xsi:type="dcterms:W3CDTF">2025-01-03T11:00:00Z</dcterms:modified>
  <cp:revision>4</cp:revision>
  <dc:subject/>
  <dc:title>Prot</dc:title>
</cp:coreProperties>
</file>