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</w:t>
        <w:tab/>
        <w:t>COMUNE DI ISOLA DEL GIGLIO</w:t>
      </w:r>
    </w:p>
    <w:p>
      <w:pPr>
        <w:pStyle w:val="Subtitle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ELETTOR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pacing w:lineRule="auto" w: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GGETTO: Richiesta di  copia delle liste elettorali </w:t>
      </w:r>
    </w:p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l sottoscritto __________________________________________________, nato a ____________________________, in data _________________________________, residente in ____________________________________________via _______________________________________, cod. fisc. _____________________________________________,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 qualità di richiedente per conto di/del/della ____________________________________________________________ avente sede in ______________________________ ( ___ ) Via________________________________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 w:val="false"/>
        </w:rPr>
        <w:t xml:space="preserve">Richiede al Comune di Isola del Giglio copia delle “liste elettorali” in formato elettronico, in conformità con le disposizioni presenti DI CUI ALL’ART. 51, COMMA 5 DEL d.p.r. 20/3/1967 N. 223 ( testo unico per la disciplina dell’elettorato attivo e per la tenuta e revisione delle liste elettorali) per le seguenti finalità ( </w:t>
      </w:r>
      <w:r>
        <w:rPr>
          <w:rFonts w:cs="Times New Roman" w:ascii="Times New Roman" w:hAnsi="Times New Roman"/>
          <w:b/>
        </w:rPr>
        <w:t>specificare</w:t>
      </w:r>
      <w:r>
        <w:rPr>
          <w:rFonts w:cs="Times New Roman" w:ascii="Times New Roman" w:hAnsi="Times New Roman"/>
          <w:bCs w:val="false"/>
        </w:rPr>
        <w:t xml:space="preserve"> ):</w:t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In attuazione della disciplina in materia di elettorato attivo e passivo  in particolare per:</w:t>
      </w:r>
    </w:p>
    <w:p>
      <w:pPr>
        <w:pStyle w:val="Normal"/>
        <w:spacing w:lineRule="auto" w:line="360"/>
        <w:ind w:left="720" w:hanging="0"/>
        <w:rPr>
          <w:b/>
          <w:b/>
          <w:sz w:val="18"/>
        </w:rPr>
      </w:pPr>
      <w:r>
        <w:rPr>
          <w:b/>
          <w:sz w:val="18"/>
        </w:rPr>
        <w:t>…………</w:t>
      </w:r>
      <w:r>
        <w:rPr>
          <w:b/>
          <w:sz w:val="18"/>
        </w:rPr>
        <w:t>..................................................................................................................................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Nell’ambito dei motivi di studio, ricerca scientifica o storica o statistica o socio-assistenziale in particolare per: </w:t>
      </w:r>
    </w:p>
    <w:p>
      <w:pPr>
        <w:pStyle w:val="Normal"/>
        <w:spacing w:lineRule="auto" w:line="360"/>
        <w:ind w:left="720" w:hanging="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18"/>
        </w:rPr>
      </w:pPr>
      <w:r>
        <w:rPr>
          <w:b/>
          <w:sz w:val="18"/>
        </w:rPr>
        <w:t>Per perseguire un interesse collettivo o diffuso consistente in :</w:t>
      </w:r>
    </w:p>
    <w:p>
      <w:pPr>
        <w:pStyle w:val="Normal"/>
        <w:spacing w:lineRule="auto" w:line="360"/>
        <w:ind w:left="720" w:hanging="0"/>
        <w:rPr>
          <w:bCs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</w:rPr>
        <w:t xml:space="preserve">Il sottoscritto, consapevole delle responsabilità che la disponibilità ed il trattamento dei suddetti dati comporta, </w:t>
      </w:r>
      <w:r>
        <w:rPr>
          <w:bCs/>
          <w:sz w:val="18"/>
          <w:u w:val="single"/>
        </w:rPr>
        <w:t>accetta la designazione a “RESPONSABILE ESTERNO DEL TRATTAMENTO DEI DATI”</w:t>
      </w:r>
      <w:r>
        <w:rPr>
          <w:bCs/>
          <w:sz w:val="18"/>
        </w:rPr>
        <w:t xml:space="preserve"> relativamente all’utilizzo, alla conservazione ed ai trattamenti che verranno svolti in relazione alle finalità precedentemente dichiarate</w:t>
      </w:r>
      <w:r>
        <w:rPr>
          <w:rStyle w:val="FootnoteCharacters"/>
          <w:rStyle w:val="FootnoteAnchor"/>
          <w:bCs/>
          <w:sz w:val="18"/>
        </w:rPr>
        <w:footnoteReference w:id="2"/>
      </w:r>
      <w:r>
        <w:rPr>
          <w:bCs/>
          <w:sz w:val="18"/>
        </w:rPr>
        <w:t>, e si impegna</w:t>
      </w:r>
      <w:r>
        <w:rPr>
          <w:bCs/>
          <w:sz w:val="18"/>
          <w:szCs w:val="18"/>
        </w:rPr>
        <w:t xml:space="preserve"> a rispettare le seguenti condizioni</w:t>
      </w:r>
      <w:r>
        <w:rPr>
          <w:bCs/>
          <w:sz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Il rapporto è formalizzato nel presente documento e riguarda esclusivamente le finalità dichiarate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Il richiedente è autorizzato ad effettuare trattamenti esclusivamente entro i termini compatibili con le finalità dichiarate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Il richiedente tratterà i dati esclusivamente per le finalità dichiarate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Il richiedente si impegna a non divulgare, diffondere, trasmettere e comunicare i dati ricevuti, se non secondo quanto esplicitamente previsto da norma di legge e regolamenti vigent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18"/>
          <w:szCs w:val="18"/>
        </w:rPr>
        <w:t>Qualunque sia la finalità e la durata del trattamento effettuato, i dati rimarranno sempre e comunque di Titolarità del nostro Comune di Isola del Giglio, e pertanto non potranno essere venduti o ceduti, in tutto o in parte, ad altri soggetti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Il richiedente si impegna a mettere in atto e a verificare regolarmente l’efficacia delle seguenti misure minime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effettuazione di regolari copie di backup dei dati, se trattati in forma elettronica, custodia sotto chiave in appositi armadi o casseforti ignifughe. Verifica della possibilità di ripristinare completamente i dati salvati. Attribuzione di un codice identificativo univoco e indelebile (comprendente la data di effettuazione) ai supporti utilizzati per il backup al fine dell’integrità e corretta custodia degli stessi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accesso ai dati, siano essi in formato elettronico oppure cartaceo, consentito solamente al personale autorizzato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nel caso i dati siano, in tutto o in parte, pubblicati o resi disponibili tramite Internet, protezione adeguata del web server da attacchi veicolati sfruttando il protocollo http o https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Il richiedente si impegna a mettere in atto tutte le misure di sicurezza fisiche, organizzative e logiche prescritte dalla normativa vigente in materia di riservatezza, privacy e sicurezza del trattamento dei dati, compreso ma non limitato a quanto prescritto dal D.gls 196/03. Inoltre, si impegna esplicitamente ad adottare idonee e preventive misure contro i rischi di distruzione o perdita, anche accidentale, dei dati, di accesso non autorizzato e di trattamento non consentito o non conforme alle finalità della raccolt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sz w:val="18"/>
          <w:szCs w:val="18"/>
        </w:rPr>
        <w:t>All’atto della conclusione o della revoca delle finalità, o in qualsiasi momento  venga richiesto dal Comune di Isola del Giglio, il richiedente si impegna a riconsegnare tutti i dati ricevuti, comprese tutte le copie di backup effettuate e tutta l’eventuale documentazione cartacea. Si impegna altresì a cancellare fisicamente dai propri sistemi e dai propri archivi elettronici e cartacei tutti i dati di cui il Comune di Isola del Giglio è titolare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>Il richiedente è tenuto a restituire preventivamente copia della presente, debitamente firmata per presa visione e accettazione di tutte le condizioni riportate, al fine di consentire l’ autorizzazione da parte del Comune di Isola del Giglio alla consegna di quanto richiesto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 xml:space="preserve">__________, li _______________________                                           </w:t>
        <w:tab/>
        <w:t xml:space="preserve"> Il Richiedente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Il Titolare/il Responsabile del Trattamento Dati </w:t>
        <w:tab/>
        <w:tab/>
        <w:tab/>
        <w:tab/>
        <w:t xml:space="preserve"> X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>“Responsabile esterno al trattamento dati”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</w:t>
        <w:tab/>
        <w:tab/>
        <w:tab/>
        <w:tab/>
        <w:t>X_____________________________________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 xml:space="preserve">Per esplicita accettazione delle condizioni di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utilizzo e trattamento dei dati come descritto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nei punti 1, 2, 3, 4, 5, 6, 7,8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12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>X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E DI ISOLA DEL GIGLIO  - UFFICIO ELETTOR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2"/>
        </w:rPr>
        <w:t>La presente richiesta è stata sottoscritta in mia presenza dal dichiarante suindicato, identificato mediante</w:t>
      </w:r>
      <w:r>
        <w:rPr>
          <w:rFonts w:cs="Times New Roman" w:ascii="Times New Roman" w:hAnsi="Times New Roman"/>
          <w:sz w:val="22"/>
          <w:szCs w:val="22"/>
        </w:rPr>
        <w:t xml:space="preserve">  documento</w:t>
      </w:r>
      <w:r>
        <w:rPr>
          <w:rFonts w:cs="Times New Roman" w:ascii="Times New Roman" w:hAnsi="Times New Roman"/>
          <w:sz w:val="23"/>
          <w:szCs w:val="23"/>
        </w:rPr>
        <w:t xml:space="preserve"> _____________________n. ___________________del 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3"/>
          <w:szCs w:val="23"/>
        </w:rPr>
        <w:t>rilasciato da 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Isola del Giglio li, 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’IMPIEGATO ADDETT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i sensi dell’art. 38 del D.P.R. 445/2000 la dichiarazione è sottoscritta dall’interessato in presenza del dipendente addetto oppure sottoscritta e inviata unitamente a copia fotostatica, non autenticata di un documento di identità del sottoscrittore, o all’ufficio elettorale via fax (0564-806089), o tramite un incaricato, oppure a mezzo posta. Le domande possono anche essere inviate per posta elettronica previa scansione della domanda e del documento d’identità all’indirizzo di posta elettronica </w:t>
      </w:r>
      <w:r>
        <w:rPr>
          <w:color w:val="000080"/>
          <w:sz w:val="16"/>
          <w:szCs w:val="16"/>
        </w:rPr>
        <w:t>comuneisoladelgiglio@pcert.it</w:t>
      </w:r>
    </w:p>
    <w:p>
      <w:pPr>
        <w:pStyle w:val="Normal"/>
        <w:rPr/>
      </w:pPr>
      <w:r>
        <w:rPr>
          <w:sz w:val="16"/>
          <w:szCs w:val="16"/>
        </w:rPr>
        <w:t xml:space="preserve">Il modulo di domanda è disponibile nel sito del Comune </w:t>
      </w:r>
      <w:hyperlink r:id="rId2">
        <w:r>
          <w:rPr>
            <w:rStyle w:val="InternetLink"/>
            <w:sz w:val="16"/>
            <w:szCs w:val="16"/>
          </w:rPr>
          <w:t>www.comune.isoladelgiglio.gr.it</w:t>
        </w:r>
      </w:hyperlink>
      <w:r>
        <w:rPr>
          <w:sz w:val="16"/>
          <w:szCs w:val="16"/>
        </w:rPr>
        <w:t xml:space="preserve">, alla pagina anagrafe, moduli, o presso l’Ufficio Elettorale. 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R</w:t>
      </w:r>
      <w:r>
        <w:rPr>
          <w:b/>
          <w:sz w:val="16"/>
          <w:szCs w:val="18"/>
        </w:rPr>
        <w:t>icordiamo che, il “Responsabile del trattamento dei dati” è responsabile degli eventuali illeciti civili ed amministrativi che direttamente, o che i dipendenti o i collaboratori dovessero commettere nel trattare i dati, ed altresì è responsabile penalmente in caso di violazioni del D.lgs. 196/03.Pertanto si raccomanda di utilizzare tutte le cautele e gli accorgimenti di natura tecnica e organizzativa possibili, per assicurare che i trattamenti effettuati dal richiedente avvengano nel pieno rispetto della vigente normativa in materia di privacy e di sicurezza.</w:t>
      </w:r>
    </w:p>
    <w:p>
      <w:pPr>
        <w:pStyle w:val="Footnot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eastAsia="Times New Roman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eastAsia="Times New Roman" w:cs="Aria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eastAsia="Times New Roman" w:cs="Aria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Aria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48"/>
      <w:szCs w:val="1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szCs w:val="18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bCs/>
      <w:sz w:val="18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b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isoladelgiglio.gr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7:00Z</dcterms:created>
  <dc:creator>.</dc:creator>
  <dc:description/>
  <cp:keywords/>
  <dc:language>en-US</dc:language>
  <cp:lastModifiedBy>rum</cp:lastModifiedBy>
  <cp:lastPrinted>2008-02-26T08:34:00Z</cp:lastPrinted>
  <dcterms:modified xsi:type="dcterms:W3CDTF">2013-11-20T07:04:00Z</dcterms:modified>
  <cp:revision>5</cp:revision>
  <dc:subject/>
  <dc:title>Accesso ai dati concernenti l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137165</vt:r8>
  </property>
  <property fmtid="{D5CDD505-2E9C-101B-9397-08002B2CF9AE}" pid="3" name="_AuthorEmail">
    <vt:lpwstr>paolo.menichelli@2step.it</vt:lpwstr>
  </property>
  <property fmtid="{D5CDD505-2E9C-101B-9397-08002B2CF9AE}" pid="4" name="_AuthorEmailDisplayName">
    <vt:lpwstr>S.T.eP. srl - Paolo Menichelli</vt:lpwstr>
  </property>
  <property fmtid="{D5CDD505-2E9C-101B-9397-08002B2CF9AE}" pid="5" name="_EmailSubject">
    <vt:lpwstr>Piccoli contributi alla gestione della "privacy": liste elettorali e nuova relazione Garante</vt:lpwstr>
  </property>
  <property fmtid="{D5CDD505-2E9C-101B-9397-08002B2CF9AE}" pid="6" name="_ReviewingToolsShownOnce">
    <vt:lpwstr/>
  </property>
</Properties>
</file>