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 DI ISOLA DEL GIGLIO (Grosset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no Regolatore Generale (PRG) – Variante semplificata per sistemazione e realizzazione della strada comunale di Via dell’Allume di collegamento fra l’area P.I.P. ed il centro abitato di Giglio Campese – Approvazione ex art.32 della LRT 65/201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L’AREA TECNICO MANUTEN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ella Legge Regionale n.65 in data 10.11.201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NDE NO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con la Delibera del Consiglio Comunale n.46 in data 29.07.2016 è stata adottata la variante semplificata per sistemazione e realizzazione della strada comunale di Via dell’Allume di collegamento fra l’area P.I.P. ed il centro abitato di Giglio Campese, comportante  variante ai sensi dell’art.32 della LRT 65/2014 s.m.i.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la stessa, corredata di tutti gli elaborati è stata depositata presso l’Ufficio Tecnico e pubblicata sul sito del Comune in Amministrazione Trasparente, nella sezione Pianificazione e Governo del Territorio, per la durata di 30 (trenta) giorni consecutivi decorrenti dalla data di pubblicazione sul BURT, parte II, n.38 del 21/09/2016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nel termine perentorio di trenta giorni dal deposito non sono pervenute osservazioni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dare atto che il vincolo preordinato all’esproprio decorrerà a partire dalla data di efficacia della variante semplificata in oggetto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i pubblicare il presente atto sul sito dell’Ente in Amministrazione Trasparente, nella sezione Pianificazione e Governo del Territorio, ex art 39 del D.Lgs 33/2013;   </w:t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, trattandosi di area da acquisire all’Ente, la dichiarazione di apposizione di vincolo preordinato all’esproprio ai sensi del DPR 327/2001, avrà efficacia con la pubblicazione sul BURT del presente avvi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Il Responsabile dell’Area Tecnico Manutentiv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essandro Petri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0" w:right="0" w:firstLine="284"/>
      <w:jc w:val="both"/>
      <w:outlineLvl w:val="1"/>
    </w:pPr>
    <w:rPr>
      <w:sz w:val="28"/>
      <w:szCs w:val="20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it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0"/>
      <w:lang w:val="it-CH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Titolo2Carattere">
    <w:name w:val="Titolo 2 Carattere"/>
    <w:basedOn w:val="Carpredefinitoparagrafo1"/>
    <w:qFormat/>
    <w:rPr>
      <w:sz w:val="28"/>
      <w:lang w:val="it-CH"/>
    </w:rPr>
  </w:style>
  <w:style w:type="character" w:styleId="Titolo6Carattere">
    <w:name w:val="Titolo 6 Carattere"/>
    <w:basedOn w:val="Carpredefinitoparagrafo1"/>
    <w:qFormat/>
    <w:rPr>
      <w:sz w:val="24"/>
      <w:lang w:val="it-CH"/>
    </w:rPr>
  </w:style>
  <w:style w:type="character" w:styleId="Titolo9Carattere">
    <w:name w:val="Titolo 9 Carattere"/>
    <w:basedOn w:val="Carpredefinitoparagrafo1"/>
    <w:qFormat/>
    <w:rPr>
      <w:rFonts w:ascii="Arial Narrow" w:hAnsi="Arial Narrow" w:cs="Arial Narrow"/>
      <w:b/>
      <w:bCs/>
      <w:sz w:val="24"/>
      <w:lang w:val="it-CH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4:00Z</dcterms:created>
  <dc:creator>client_03</dc:creator>
  <dc:description/>
  <dc:language>en-US</dc:language>
  <cp:lastModifiedBy>utente</cp:lastModifiedBy>
  <cp:lastPrinted>2011-11-10T09:37:00Z</cp:lastPrinted>
  <dcterms:modified xsi:type="dcterms:W3CDTF">2017-10-05T08:04:00Z</dcterms:modified>
  <cp:revision>2</cp:revision>
  <dc:subject/>
  <dc:title>COMUNE DI ISOLA DEL GIGLIO</dc:title>
</cp:coreProperties>
</file>