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UNE DI ISOLA DEL GIGLIO PEC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comuneisoladelgiglio@pcert.it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 nato/a a ______________________ il __/__/____ e residente a ____________________________ in Via/Piazza/Strada _______________________________, nella sua qualità di _____________ del VEICOLO ___________</w:t>
      </w:r>
      <w:r>
        <w:rPr>
          <w:rFonts w:cs="Calibri" w:ascii="Calibri" w:hAnsi="Calibri"/>
          <w:b/>
          <w:bCs/>
          <w:sz w:val="22"/>
          <w:szCs w:val="22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TARGA 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e vigenti normative contenute nel D.Lvo n° 258/92 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rizzazione alla </w:t>
      </w:r>
      <w:r>
        <w:rPr>
          <w:rFonts w:cs="Calibri" w:ascii="Calibri" w:hAnsi="Calibri"/>
          <w:b/>
          <w:u w:val="single"/>
        </w:rPr>
        <w:t>SOSTA IN VIA CIRCONVALLAZIONE</w:t>
      </w:r>
      <w:r>
        <w:rPr>
          <w:rFonts w:cs="Calibri" w:ascii="Calibri" w:hAnsi="Calibri"/>
        </w:rPr>
        <w:t xml:space="preserve"> di Giglio Castello, negli spazi riservati ai veicoli di persone </w:t>
      </w:r>
      <w:r>
        <w:rPr>
          <w:rFonts w:cs="Calibri" w:ascii="Calibri" w:hAnsi="Calibri"/>
          <w:b/>
          <w:bCs/>
        </w:rPr>
        <w:t>RESIDENTI</w:t>
      </w:r>
      <w:r>
        <w:rPr>
          <w:rFonts w:cs="Calibri" w:ascii="Calibri" w:hAnsi="Calibri"/>
        </w:rPr>
        <w:t xml:space="preserve"> in Giglio Castell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Il sottoscritto, ai sensi del D. Lgs. 196/2003 e del 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000FF"/>
            <w:sz w:val="20"/>
            <w:szCs w:val="20"/>
            <w:u w:val="single"/>
            <w:lang w:eastAsia="en-US"/>
          </w:rPr>
          <w:t>https://www.comune.isoladelgiglio.gr.it/it-it/privacy</w:t>
        </w:r>
      </w:hyperlink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ola del Giglio, lì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firma resa autentica allegando copia di documento di identità ai sensi dell’art. 38 DPR 445/2000 oppure firma digitale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E FINE ALLEG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Marche da bollo € 16,00 (Utilizzare apposito modello di assolvimento imposta di bollo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documento di identità (non necessaria nel caso in cui la presente richiesta sia firmata digitalment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libretto di circola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pia dell’avvenuto pagamento di € 11,00 su c.c.p. 106583 oppure IBAN IT82P0760103200001069996633 intestato a Comune di Isola del Giglio – servizio tesoreria, indicante sulla causale “Diritti di segreteria Polizia Municipale - Rilascio autorizzazione alla sosta”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(coordinate  del servizio tesoreria e dei pagamenti telematici alla pagina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comune.isoladelgiglio.gr.it/it-it/amministrazione/amministrazione-trasparente/pagamenti-dell-amministrazione/iban-e-pagamenti-informatici" \l "262864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comune.isoladelgiglio.gr.it/it-it/amministrazione/amministrazione-trasparente/pagamenti-dell-amministrazione/iban-e-pagamenti-informatici#262864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bidi="en-US"/>
        </w:rPr>
        <w:tab/>
        <w:tab/>
        <w:tab/>
        <w:tab/>
        <w:tab/>
        <w:tab/>
        <w:tab/>
      </w:r>
      <w:r>
        <w:rPr>
          <w:rStyle w:val="FootnoteAnchor"/>
          <w:rFonts w:eastAsia="Symbol" w:cs="Symbol" w:ascii="Symbol" w:hAnsi="Symbol"/>
          <w:vanish/>
          <w:vertAlign w:val="superscript"/>
        </w:rPr>
        <w:footnoteReference w:customMarkFollows="1" w:id="2"/>
        <w:t></w:t>
      </w:r>
    </w:p>
    <w:p>
      <w:pPr>
        <w:pStyle w:val="Normal"/>
        <w:ind w:left="5245" w:hanging="0"/>
        <w:jc w:val="center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48895</wp:posOffset>
                </wp:positionV>
                <wp:extent cx="19875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8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4889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8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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FILENAME \p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/tmp/in/input.doc</w:t>
      </w:r>
      <w:r>
        <w:rPr>
          <w:sz w:val="16"/>
          <w:szCs w:val="16"/>
          <w:rFonts w:cs="Calibri" w:ascii="Calibri" w:hAnsi="Calibri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https://www.comune.isoladelgiglio.gr.it/it-it/privac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4:00Z</dcterms:created>
  <dc:creator>giglio</dc:creator>
  <dc:description/>
  <cp:keywords/>
  <dc:language>en-US</dc:language>
  <cp:lastModifiedBy>Polizia Municipale Isola del Giglio</cp:lastModifiedBy>
  <cp:lastPrinted>2024-03-26T17:47:00Z</cp:lastPrinted>
  <dcterms:modified xsi:type="dcterms:W3CDTF">2025-01-03T10:59:00Z</dcterms:modified>
  <cp:revision>23</cp:revision>
  <dc:subject/>
  <dc:title>SPETT</dc:title>
</cp:coreProperties>
</file>