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E DI ISOLA DEL G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ge">
                  <wp:posOffset>178435</wp:posOffset>
                </wp:positionV>
                <wp:extent cx="1959610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PIA PER L’AUTORITA’ LOCALE</w:t>
                              <w:br/>
                              <w:t>DI PUBBLICA SICUREZZ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6.1pt;mso-wrap-distance-left:9.05pt;mso-wrap-distance-right:9.05pt;mso-wrap-distance-top:0pt;mso-wrap-distance-bottom:0pt;margin-top:14.05pt;mso-position-vertical-relative:page;margin-left:36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PIA PER L’AUTORITA’ LOCALE</w:t>
                        <w:br/>
                        <w:t>DI PUBBLICA SICUREZZA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Gross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3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COMUNICAZIONE DI CESSIONE DI FABBRIC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2 del D.L. 21-3-1978, n. 59 convertito in legge 18-5-1978, n. 19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425"/>
        <w:gridCol w:w="664"/>
        <w:gridCol w:w="159"/>
        <w:gridCol w:w="1896"/>
        <w:gridCol w:w="1347"/>
        <w:gridCol w:w="864"/>
        <w:gridCol w:w="3291"/>
        <w:gridCol w:w="1303"/>
      </w:tblGrid>
      <w:tr>
        <w:trPr/>
        <w:tc>
          <w:tcPr>
            <w:tcW w:w="2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l sottoscritt……</w:t>
            </w:r>
          </w:p>
        </w:tc>
        <w:tc>
          <w:tcPr>
            <w:tcW w:w="205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6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</w:t>
            </w:r>
          </w:p>
        </w:tc>
        <w:tc>
          <w:tcPr>
            <w:tcW w:w="2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NTE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Nascita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e di Nascita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ncia o nazione estera di nascita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idenza) (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079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hiara……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data (3</w:t>
            </w:r>
            <w:r>
              <w:rPr>
                <w:rFonts w:cs="Arial" w:ascii="Arial" w:hAnsi="Arial"/>
                <w:b/>
              </w:rPr>
              <w:t>) _______________</w:t>
            </w:r>
            <w:r>
              <w:rPr>
                <w:rFonts w:cs="Arial" w:ascii="Arial" w:hAnsi="Arial"/>
              </w:rPr>
              <w:t>ha ceduto in (4)</w:t>
            </w:r>
            <w:r>
              <w:rPr>
                <w:rFonts w:cs="Arial" w:ascii="Arial" w:hAnsi="Arial"/>
                <w:b/>
              </w:rPr>
              <w:t xml:space="preserve">  COMODATO GRATUIT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omunicato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uso  </w:t>
            </w:r>
            <w:r>
              <w:rPr>
                <w:rFonts w:cs="Arial" w:ascii="Arial" w:hAnsi="Arial"/>
                <w:b/>
              </w:rPr>
              <w:t xml:space="preserve">CIVILE ABITAZIONE </w:t>
            </w:r>
            <w:r>
              <w:rPr>
                <w:rFonts w:cs="Arial" w:ascii="Arial" w:hAnsi="Arial"/>
              </w:rPr>
              <w:t xml:space="preserve"> al Signo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42"/>
        <w:gridCol w:w="493"/>
        <w:gridCol w:w="681"/>
        <w:gridCol w:w="1248"/>
        <w:gridCol w:w="1995"/>
        <w:gridCol w:w="864"/>
        <w:gridCol w:w="2061"/>
        <w:gridCol w:w="2533"/>
      </w:tblGrid>
      <w:tr>
        <w:trPr>
          <w:trHeight w:val="30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SIONARIO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Nascita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e di Nascita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ncia o nazione estera di nascita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ttadinanza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idenza) (2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po documento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umero documento)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ilascio)</w:t>
            </w:r>
          </w:p>
        </w:tc>
      </w:tr>
      <w:tr>
        <w:trPr>
          <w:trHeight w:val="30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rità che ha rilasciato il documen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76"/>
        <w:gridCol w:w="3637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bbricato sottoindicato già adibito a (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VILE ABITAZION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o 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54"/>
        <w:gridCol w:w="1812"/>
        <w:gridCol w:w="1872"/>
        <w:gridCol w:w="971"/>
        <w:gridCol w:w="709"/>
        <w:gridCol w:w="276"/>
        <w:gridCol w:w="433"/>
        <w:gridCol w:w="1487"/>
        <w:gridCol w:w="1516"/>
      </w:tblGrid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OLA DEL GIGLIO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SSETO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e)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ncia)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o piazza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ro civico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.A.P.)</w:t>
            </w:r>
          </w:p>
        </w:tc>
      </w:tr>
      <w:tr>
        <w:trPr>
          <w:trHeight w:val="3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ano)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ala)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erno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ro vani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ro accessori)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ro ingress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55"/>
        <w:gridCol w:w="2055"/>
        <w:gridCol w:w="1276"/>
        <w:gridCol w:w="340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…dichiarant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 (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latore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ennare la parte che non interes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nell’ordine: Comune, Provincia, Via o Piazza, N.ro civ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a data dell’atto di cess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l motivo della cessione (es. vendita, affitto, ecc…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’uso a cui è adibito il fabbricato (es. appartamento, negozio, ecc…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Indicare la data di compilazione del modulo</w:t>
      </w:r>
    </w:p>
    <w:p>
      <w:pPr>
        <w:pStyle w:val="Normal"/>
        <w:pBdr>
          <w:top w:val="dotDotDash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055"/>
        <w:gridCol w:w="4678"/>
      </w:tblGrid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l Signor. 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to la comunicazione N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 cui all’art. 12 del D.L. 21-3-1978, n. 59</w:t>
              <w:br/>
              <w:t>convertito in legge 18-5-1978, n. 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caricat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trasmesso la raccomandat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addì…………………</w:t>
            </w:r>
          </w:p>
        </w:tc>
        <w:tc>
          <w:tcPr>
            <w:tcW w:w="4678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color w:val="0000FF"/>
      <w:sz w:val="32"/>
      <w:lang w:val="en-US"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32:00Z</dcterms:created>
  <dc:creator>vigili</dc:creator>
  <dc:description/>
  <dc:language>en-US</dc:language>
  <cp:lastModifiedBy>vigili</cp:lastModifiedBy>
  <cp:lastPrinted>2004-05-22T11:52:00Z</cp:lastPrinted>
  <dcterms:modified xsi:type="dcterms:W3CDTF">2004-05-22T09:53:00Z</dcterms:modified>
  <cp:revision>6</cp:revision>
  <dc:subject/>
  <dc:title>COMUNE DI ISOLA DEL GIGLIO</dc:title>
</cp:coreProperties>
</file>