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ito di gara per l'aggiudicazione dei </w:t>
      </w:r>
      <w:bookmarkStart w:id="0" w:name="_Hlk32477223"/>
      <w:r>
        <w:rPr>
          <w:rFonts w:cs="Arial" w:ascii="Arial" w:hAnsi="Arial"/>
        </w:rPr>
        <w:t>servizi ausiliari all’interno dell’area portuale data in concessione al Comune di Isola del Giglio</w:t>
      </w:r>
      <w:bookmarkEnd w:id="0"/>
      <w:r>
        <w:rPr>
          <w:rFonts w:cs="Arial" w:ascii="Arial" w:hAnsi="Arial"/>
        </w:rPr>
        <w:t xml:space="preserve"> - CIG 8095584F3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e aggiudicatrice: Comune di Isola del Giglio, Via Vittorio Emanuele, 2, 58012 Isola del Giglio – Tel.0564-806064 – Fax 0564-806349 – PEC: comuneisoladelgiglio@pcert.it - www.comune.isoladelgiglio.gr.i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appalto: servizi ausiliari all’interno dell’area portuale data in concessione al Comune di Isola del Giglio – periodo 01/02/2020 – 31/01/202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aggiudicazione: procedura negoziata ai sensi dell’art.36 comma 2 lett.b) del D.lgs. 50 del 2016 e ss.mm. e i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o di aggiudicazione: offerta economicamente più vantaggiosa individuata sulla base del miglior rapporto qualità/prezzo ai sensi dell’art.95 comma 2 del D.lgs. 50 del 2016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e ss.mm. e i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 dirigenziale di aggiudicazione: n.34 del 11/02/202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dirigenziale di efficacia dell’aggiudicazione definitiva: n39 del 14/02/202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nvitati alla procedura: i seguenti 4 (quattro) operatori economici: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IOTH SOC. COOP. SOCIALE ONLUS - P.IVA e Codice Fiscale: 02197770502 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MPRESA INDIVIDUALE CAVERO IDO P.IVA: 00312630536 – Codice Fiscale CVRDIO65S26G088X 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.LLI ORLANDINI SNC - P.IVA </w:t>
      </w:r>
      <w:bookmarkStart w:id="2" w:name="_Hlk32477623"/>
      <w:r>
        <w:rPr>
          <w:rFonts w:eastAsia="Times New Roman" w:cs="Arial" w:ascii="Arial" w:hAnsi="Arial"/>
          <w:sz w:val="20"/>
          <w:szCs w:val="20"/>
        </w:rPr>
        <w:t>e Codice Fiscale</w:t>
      </w:r>
      <w:bookmarkEnd w:id="2"/>
      <w:r>
        <w:rPr>
          <w:rFonts w:eastAsia="Times New Roman" w:cs="Arial" w:ascii="Arial" w:hAnsi="Arial"/>
          <w:sz w:val="20"/>
          <w:szCs w:val="20"/>
        </w:rPr>
        <w:t>: 01655370532</w:t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NTIERE NAVALE GOLFO DI MOLA S.r.l.u. P.IVA e Codice Fiscale: 00301950499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offerte ricevute: 2 (due) dai seguenti operatori economic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A INDIVIDUALE CAVERO IDO P.IVA: 00312630536 – Codice Fiscale CVRDIO65S26G088X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LLI ORLANDINI SNC - P.IVA e Codice Fiscale: 016553705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i esclusi: 0 (zer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udicatario: F.lli Orlandini s.n.c. con sede in Isola del Giglio Via Umberto I, n.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a base di gara: </w:t>
      </w:r>
      <w:r>
        <w:rPr>
          <w:rFonts w:cs="Arial" w:ascii="Arial" w:hAnsi="Arial"/>
          <w:b/>
          <w:bCs/>
          <w:sz w:val="22"/>
          <w:szCs w:val="22"/>
        </w:rPr>
        <w:t>€ 67.035,02 oltre 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sicurezza: Data la natura delle prestazioni oggetto di appalto e le modalità di espletamento non sono previsti rischi derivanti da interferenze di cui all’art. 26, co. 3, D.lgs. 9 aprile 2008, n. 81 (D.U.V.R.I.) e pertanto i relativi oneri sono pari ad € 0,00 (ZER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di aggiudicazione: </w:t>
      </w:r>
      <w:r>
        <w:rPr>
          <w:rFonts w:cs="Arial" w:ascii="Arial" w:hAnsi="Arial"/>
          <w:b/>
          <w:bCs/>
          <w:sz w:val="22"/>
          <w:szCs w:val="22"/>
        </w:rPr>
        <w:t>€ 54.968,71 oltre IV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nico del Procedimento: Cav.Roberto Ga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Responsabile del Proce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av.Roberto Galli</w:t>
      </w:r>
    </w:p>
    <w:sectPr>
      <w:headerReference w:type="default" r:id="rId2"/>
      <w:footerReference w:type="default" r:id="rId3"/>
      <w:type w:val="nextPage"/>
      <w:pgSz w:w="11906" w:h="16838"/>
      <w:pgMar w:left="620" w:right="740" w:gutter="0" w:header="344" w:top="2410" w:footer="907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027F423">
              <wp:simplePos x="0" y="0"/>
              <wp:positionH relativeFrom="page">
                <wp:posOffset>615950</wp:posOffset>
              </wp:positionH>
              <wp:positionV relativeFrom="page">
                <wp:posOffset>218440</wp:posOffset>
              </wp:positionV>
              <wp:extent cx="2755900" cy="12065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5800" cy="120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right="-26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766445"/>
                                <wp:effectExtent l="0" t="0" r="0" b="0"/>
                                <wp:docPr id="3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" w:after="0"/>
                            <w:ind w:right="-26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Comune di Isola del Giglio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" w:after="0"/>
                            <w:ind w:right="-26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Medaglia d’Oro al Merito Civile </w:t>
                          </w:r>
                        </w:p>
                        <w:p>
                          <w:pPr>
                            <w:pStyle w:val="FrameContents"/>
                            <w:widowControl/>
                            <w:spacing w:lineRule="atLeast" w:line="19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48.5pt;margin-top:17.2pt;width:216.95pt;height:94.95pt;mso-wrap-style:square;v-text-anchor:top;mso-position-horizontal-relative:page;mso-position-vertical-relative:page" wp14:anchorId="7027F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ind w:right="-26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629285" cy="766445"/>
                          <wp:effectExtent l="0" t="0" r="0" b="0"/>
                          <wp:docPr id="4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overflowPunct w:val="true"/>
                      <w:spacing w:before="3" w:after="0"/>
                      <w:ind w:right="-26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sz w:val="24"/>
                        <w:szCs w:val="24"/>
                      </w:rPr>
                      <w:t>Comune di Isola del Giglio</w:t>
                    </w:r>
                  </w:p>
                  <w:p>
                    <w:pPr>
                      <w:pStyle w:val="FrameContents"/>
                      <w:overflowPunct w:val="true"/>
                      <w:spacing w:before="3" w:after="0"/>
                      <w:ind w:right="-26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Medaglia d’Oro al Merito Civile </w:t>
                    </w:r>
                  </w:p>
                  <w:p>
                    <w:pPr>
                      <w:pStyle w:val="FrameContents"/>
                      <w:widowControl/>
                      <w:spacing w:lineRule="atLeast" w:line="19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F9E4DAB">
              <wp:simplePos x="0" y="0"/>
              <wp:positionH relativeFrom="page">
                <wp:posOffset>3520440</wp:posOffset>
              </wp:positionH>
              <wp:positionV relativeFrom="page">
                <wp:posOffset>431165</wp:posOffset>
              </wp:positionV>
              <wp:extent cx="3111500" cy="7785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1" w:after="0"/>
                            <w:ind w:left="20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Sede Legale Via Vittorio Emanuele, n 2 – 58012 Isola del Giglio (GR)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1" w:after="0"/>
                            <w:ind w:left="20" w:right="3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Codice fiscale 82002270534 - partita iva 00090220534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. 0564-806064 – Fax 0564-806349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.e.c. comuneisoladelgiglio@pcert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7.2pt;margin-top:33.95pt;width:244.95pt;height:61.25pt;mso-wrap-style:square;v-text-anchor:top;mso-position-horizontal-relative:page;mso-position-vertical-relative:page" wp14:anchorId="3F9E4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1" w:after="0"/>
                      <w:ind w:left="20" w:hanging="0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Sede Legale Via Vittorio Emanuele, n 2 – 58012 Isola del Giglio (GR)</w:t>
                    </w:r>
                  </w:p>
                  <w:p>
                    <w:pPr>
                      <w:pStyle w:val="TextBody"/>
                      <w:overflowPunct w:val="true"/>
                      <w:spacing w:before="1" w:after="0"/>
                      <w:ind w:left="20" w:right="3" w:hanging="0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Codice fiscale 82002270534 - partita iva 00090220534</w:t>
                    </w:r>
                  </w:p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Tel. 0564-806064 – Fax 0564-806349</w:t>
                    </w:r>
                  </w:p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.e.c. comuneisoladelgiglio@pcert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  <w:bCs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50e5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d7ac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6d7ac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Pr>
      <w:rFonts w:ascii="Times New Roman" w:hAnsi="Times New Roman" w:cs="Times New Roma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7014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7014"/>
    <w:rPr>
      <w:rFonts w:ascii="Times New Roman" w:hAnsi="Times New Roman" w:cs="Times New Roman"/>
    </w:rPr>
  </w:style>
  <w:style w:type="character" w:styleId="Strong">
    <w:name w:val="Strong"/>
    <w:uiPriority w:val="22"/>
    <w:qFormat/>
    <w:rsid w:val="003d7014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d7ac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d7a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b5d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7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0" w:hanging="360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53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701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d701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basedOn w:val="Normal"/>
    <w:uiPriority w:val="99"/>
    <w:qFormat/>
    <w:rsid w:val="006d7acf"/>
    <w:pPr>
      <w:widowControl/>
      <w:spacing w:before="40" w:after="20"/>
      <w:jc w:val="both"/>
    </w:pPr>
    <w:rPr>
      <w:rFonts w:ascii="Calibri" w:hAnsi="Calibri" w:eastAsia="PMingLiU" w:cs="Calibri"/>
    </w:rPr>
  </w:style>
  <w:style w:type="paragraph" w:styleId="Testo1" w:customStyle="1">
    <w:name w:val="testo"/>
    <w:basedOn w:val="Normal"/>
    <w:uiPriority w:val="99"/>
    <w:qFormat/>
    <w:rsid w:val="006d7acf"/>
    <w:pPr>
      <w:widowControl/>
      <w:spacing w:beforeAutospacing="1" w:afterAutospacing="1"/>
    </w:pPr>
    <w:rPr>
      <w:rFonts w:ascii="PMingLiU" w:hAnsi="PMingLiU" w:eastAsia="PMingLiU" w:cs="PMingLiU"/>
      <w:sz w:val="24"/>
      <w:szCs w:val="24"/>
    </w:rPr>
  </w:style>
  <w:style w:type="paragraph" w:styleId="Bullet1" w:customStyle="1">
    <w:name w:val="Bullet-1"/>
    <w:basedOn w:val="Testo"/>
    <w:uiPriority w:val="99"/>
    <w:qFormat/>
    <w:rsid w:val="006d7acf"/>
    <w:pPr>
      <w:tabs>
        <w:tab w:val="left" w:pos="720" w:leader="none"/>
      </w:tabs>
      <w:ind w:left="720" w:hanging="360"/>
    </w:pPr>
    <w:rPr/>
  </w:style>
  <w:style w:type="paragraph" w:styleId="NoSpacing">
    <w:name w:val="No Spacing"/>
    <w:uiPriority w:val="1"/>
    <w:qFormat/>
    <w:rsid w:val="00b95097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7acf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7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01b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1a70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535D3-582E-44E6-B7C5-6FFD296EE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9</Words>
  <Characters>2045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3:00Z</dcterms:created>
  <dc:creator>Sabrina</dc:creator>
  <dc:description/>
  <dc:language>en-US</dc:language>
  <cp:lastModifiedBy>Polizia Municipale Isola del Giglio</cp:lastModifiedBy>
  <cp:lastPrinted>2020-02-19T09:18:00Z</cp:lastPrinted>
  <dcterms:modified xsi:type="dcterms:W3CDTF">2020-02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