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  <w:t>AUTOCERTIFICAZIO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8 e 47 del D.P.R. 28 dicembre 2000 n. 44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 </w:t>
        <w:tab/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to/a a </w:t>
        <w:tab/>
        <w:tab/>
        <w:t>__________________________________________ il 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.F. </w:t>
        <w:tab/>
        <w:tab/>
        <w:tab/>
        <w:t>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sidente in </w:t>
        <w:tab/>
        <w:tab/>
        <w:t>___________________________________________  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/piazza  </w:t>
        <w:tab/>
        <w:tab/>
        <w:t>_____________________________________________________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lla sua qualità di proprietario del veicolo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ca ________________________ Modello ______________________ Targa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enali cui posso andare incontro in caso di dichiarazioni mendaci, come previsto dall'art. 76 del D.P.R. n. 445/2000, e consapevole che, nel caso di dichiarazioni non veritiere, l'art.75 della predetta legge prevede la decadenza dai benefici eventualmente conseguiti al provvedimento emanato sulla base delle dichiarazioni non veritier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 essere iscritto/a nei ruoli comunali delle imposte di nettezza urba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pur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he trascorrerà almeno 5 giorni sull’Isola del Giglio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 giorno ______________________ al giorno _____________________ e dimorerà presso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uttura ricettiva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a privata/amic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peggio (almeno 4 giorn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dichiara inoltre, ai sensi e per gli effetti di cui all'art.13 del D.Lgs. 30 giugno 2003, n. 196, che i dati personali forniti saranno trattati, anche con strumenti informatici, esclusivamente nell'ambito del procedimento per il quale la segu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ì</w:t>
      </w:r>
      <w:r>
        <w:rPr>
          <w:rFonts w:cs="Calibri" w:ascii="Calibri" w:hAnsi="Calibri"/>
          <w:b/>
          <w:bCs/>
          <w:sz w:val="24"/>
          <w:szCs w:val="24"/>
        </w:rPr>
        <w:t xml:space="preserve"> _______________________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Firma per esteso</w:t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  <w:u w:val="single"/>
        </w:rPr>
      </w:pPr>
      <w:r>
        <w:rPr>
          <w:rFonts w:cs="Calibri" w:ascii="Calibri" w:hAnsi="Calibri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  <w:u w:val="single"/>
        </w:rPr>
      </w:pPr>
      <w:r>
        <w:rPr>
          <w:rFonts w:cs="Calibri" w:ascii="Calibri" w:hAnsi="Calibri"/>
          <w:i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>
          <w:i/>
          <w:sz w:val="40"/>
          <w:szCs w:val="40"/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qFormat/>
    <w:rPr>
      <w:rFonts w:ascii="Times New Roman" w:hAnsi="Times New Roman" w:cs="Times New Roman"/>
      <w:b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qFormat/>
    <w:rPr>
      <w:rFonts w:ascii="Times New Roman" w:hAnsi="Times New Roman" w:cs="Times New Roman"/>
      <w:b/>
      <w:sz w:val="20"/>
      <w:szCs w:val="20"/>
      <w:lang w:eastAsia="it-I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</w:pPr>
    <w:rPr>
      <w:b/>
      <w:sz w:val="44"/>
    </w:rPr>
  </w:style>
  <w:style w:type="paragraph" w:styleId="Subtitle">
    <w:name w:val="Subtitle"/>
    <w:basedOn w:val="Normal"/>
    <w:uiPriority w:val="11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rsid w:val="00e2424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39:00Z</dcterms:created>
  <dc:creator>Roberto</dc:creator>
  <dc:description/>
  <dc:language>en-US</dc:language>
  <cp:lastModifiedBy>Polizia Municipale Isola del Giglio</cp:lastModifiedBy>
  <dcterms:modified xsi:type="dcterms:W3CDTF">2025-03-30T15:39:00Z</dcterms:modified>
  <cp:revision>2</cp:revision>
  <dc:subject/>
  <dc:title>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